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asons to buy products made in the USA.</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
        </w:numPr>
        <w:rPr>
          <w:rFonts w:ascii="Arial" w:hAnsi="Arial" w:cs="Arial"/>
          <w:b/>
          <w:b/>
          <w:sz w:val="24"/>
          <w:szCs w:val="24"/>
        </w:rPr>
      </w:pPr>
      <w:r>
        <w:rPr>
          <w:rFonts w:cs="Arial" w:ascii="Arial" w:hAnsi="Arial"/>
          <w:b/>
          <w:sz w:val="24"/>
          <w:szCs w:val="24"/>
        </w:rPr>
        <w:t>Buying American supports the American Economy instead of your money going to support a foreign economy.</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b/>
          <w:sz w:val="24"/>
          <w:szCs w:val="24"/>
        </w:rPr>
        <w:t>Buying American promotes American independence and means that you are not supporting countries that are not friendly to the USA or to democracy. If we buy from foreign country we force American manufacturers out of business due to low demand. This puts us in a potential crippling situation if products are blocked or delayed from coming into the USA. When we buy American products, we are helping to assure that in the event of a trade embargo by unfriendly governments, our economy would remain healthy.</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Buying American helps to lower the trade deficit. When you buy from foreign countries, you are making our debt large and flooding outside economies with your money. A huge trade deficit leads to massive, unsustainable borrowing by the USA from other countries.</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Buying American provide jobs for Americans…you, your family, and your neighbors. If American manufacturing fades out, many will find it harder to earn a living.</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 xml:space="preserve">Buying American shows that you are taking a stand against child labor and that you believe in paying an honest wage for an honest day’s work. </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 xml:space="preserve">Buying American shows that you do not support unsafe working conditions that many foreign labor standards allow. </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 xml:space="preserve">Buying American is the only way we as a country can compete with countries that are willing to massively exploit their own people and pollute their own environment due to lack of pollution controls. </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b/>
          <w:sz w:val="24"/>
          <w:szCs w:val="24"/>
        </w:rPr>
        <w:t>Buying American means you can expect to get better quality as American products and the material that they are made from are held to a higher standard than many other countries require, such as standards regarding lead paint in children’s toys.</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b/>
          <w:sz w:val="24"/>
          <w:szCs w:val="24"/>
        </w:rPr>
        <w:t xml:space="preserve">Buying American require no overseas transportation. Products bought from other countries must be transported here, which is wasted energy. </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Buying American guarantees faster delivery.</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b/>
          <w:sz w:val="24"/>
          <w:szCs w:val="24"/>
        </w:rPr>
        <w:t>Buying American means your price is quoted in American dollars, so there is no currency confusion.</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Buying American means you are insisting on higher standards.</w:t>
      </w:r>
    </w:p>
    <w:sectPr>
      <w:type w:val="nextPage"/>
      <w:pgSz w:w="12240" w:h="15840"/>
      <w:pgMar w:left="1800" w:right="180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30:00Z</dcterms:created>
  <dc:creator>Lynne Willis</dc:creator>
  <dc:description/>
  <cp:keywords/>
  <dc:language>en-US</dc:language>
  <cp:lastModifiedBy>Lynne Willis</cp:lastModifiedBy>
  <cp:lastPrinted>2008-05-21T16:03:00Z</cp:lastPrinted>
  <dcterms:modified xsi:type="dcterms:W3CDTF">2011-01-03T15:23:00Z</dcterms:modified>
  <cp:revision>7</cp:revision>
  <dc:subject/>
  <dc:title>HISTORY:</dc:title>
</cp:coreProperties>
</file>